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Heading2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енский район</w:t>
            </w:r>
          </w:p>
          <w:p>
            <w:pPr>
              <w:pStyle w:val="Heading2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2 г. № 19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сный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ФГОС основного  общего образования  в общеобразовательном учреждении Ясненского района в 2012-2013 учебном году.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12.2007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, приказом министра образования Оренбургской области от 13.04.2012 г. №01/20-621 «Об утверждении региональных экспериментальных площадок по введению Федерального государственного образовательного стандарта основного общего образования» в целях  обеспечения введения в действие в образовательном учреждении Ясненского района  Федерального государственного образовательного стандарта, утвержденного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 муниципального координационного совета по введению Федеральных государственных образовательных стандартов основного общего образования (ФГОС ООО)  в МОАУ «СОШ №2» (приложение 1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муниципальном координационном Совете по введению Федеральных государственных образовательных стандартов основного общего образования в ОУ (приложение 2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еречень мероприятий по обеспечению введения федерального государственного образовательного стандарта основного общего образования (ФГОС ООО) в МОАУ «СОШ №2»  (приложение 3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-график мероприятий по обеспечению введения федерального государственного образовательного стандарта основного общего образования (ФГОС ООО)  в МОАУ «СОШ №2» (приложение 4).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 возложить на ведущего специалиста отдела образования Диль И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 образования                                                   Л.М.Рейде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ло, МК ОО, О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ь И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3-5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кова Т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3-53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237" w:right="849" w:hanging="0"/>
        <w:jc w:val="right"/>
        <w:rPr>
          <w:sz w:val="24"/>
          <w:szCs w:val="24"/>
        </w:rPr>
      </w:pPr>
      <w:r>
        <w:rPr/>
        <w:t>Приложение 1</w:t>
      </w:r>
    </w:p>
    <w:p>
      <w:pPr>
        <w:pStyle w:val="Normal"/>
        <w:ind w:right="849" w:hanging="0"/>
        <w:jc w:val="center"/>
        <w:rPr/>
      </w:pPr>
      <w:r>
        <w:rPr/>
        <w:t xml:space="preserve">Состав муниципального координационного совета </w:t>
        <w:br/>
        <w:t xml:space="preserve">по введению Федеральных государственных образовательных стандартов основного общего образования (ФГОС ООО)  </w:t>
        <w:br/>
        <w:t>в МОАУ «СОШ №2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 и место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йдер Людмил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ведующая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закова  Валент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заведующей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ль Ирена Пятр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тегенова Татьяна Мерха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рткова Тамар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ведующая 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Журкабаева Мадина Жумаб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тодист МК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ычкова Нина Арсент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ректор МОАУ «СОШ №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идина Наталья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молякова Лилия Нине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директора по методической работе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4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</w:t>
        <w:br/>
        <w:t>по вопросам организации введения Федерального Государственного образовательного стандарта основного общего образования</w:t>
      </w:r>
    </w:p>
    <w:p>
      <w:pPr>
        <w:pStyle w:val="Normal"/>
        <w:ind w:right="8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Координационный совет при отделе образования по вопросам организации введения Федерального Государственного образовательного стандарта общего образования (далее –Совет) является консультативно-совещательным органом, созданным с целью содействия в организации введения и обеспечения научно-методического сопровождения Федеральных Государственных образовательных стандартов общего образования (далее  - образовательные стандарты).</w:t>
      </w:r>
    </w:p>
    <w:p>
      <w:pPr>
        <w:pStyle w:val="Normal"/>
        <w:numPr>
          <w:ilvl w:val="1"/>
          <w:numId w:val="7"/>
        </w:numPr>
        <w:autoSpaceDE w:val="true"/>
        <w:ind w:left="1080" w:right="84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оздается на период введения образовательных стандар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true"/>
        <w:ind w:left="0" w:right="84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 Конституцией Российской Федерации, Законом РФ «Об образовании», Федеральным государственным образовательным стандартом начального общего образования (Приказ Министерства образования  и науки РФ от 06.10.2009 г. № 373), а также настоящим Положением.</w:t>
      </w:r>
    </w:p>
    <w:p>
      <w:pPr>
        <w:pStyle w:val="Normal"/>
        <w:numPr>
          <w:ilvl w:val="0"/>
          <w:numId w:val="4"/>
        </w:numPr>
        <w:autoSpaceDE w:val="true"/>
        <w:ind w:left="390" w:right="849" w:hanging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еятельности Совета</w:t>
      </w:r>
    </w:p>
    <w:p>
      <w:pPr>
        <w:pStyle w:val="Normal"/>
        <w:numPr>
          <w:ilvl w:val="1"/>
          <w:numId w:val="9"/>
        </w:numPr>
        <w:autoSpaceDE w:val="true"/>
        <w:ind w:left="1080" w:right="849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-правовых и научно-методических основ организации и внедрения Федерального Государственного образовательного стандарта основного общего образования в образовательных учреждениях;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актических задач по внедрению ФГОС через разработку нормативной документации и методических рекомендаций;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пыта внедрения ФГОС в Оренбургской области и Российской Федерации;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е информирование отдела образования о ходе и промежуточных результатах введения образовательных стандартов;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 и проведении научно-практических мероприятий по вопросам введения образовательных стандартов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Совет для выполнения возложенных на него задач:</w:t>
      </w:r>
    </w:p>
    <w:p>
      <w:pPr>
        <w:pStyle w:val="Normal"/>
        <w:ind w:left="360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еобходимости создания рабочих групп для подготовки предложений по возникающим  проблемным вопросам;</w:t>
      </w:r>
    </w:p>
    <w:p>
      <w:pPr>
        <w:pStyle w:val="Normal"/>
        <w:ind w:left="360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заслушивает информацию о введении стандартов;</w:t>
      </w:r>
    </w:p>
    <w:p>
      <w:pPr>
        <w:pStyle w:val="Normal"/>
        <w:ind w:left="360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 о проведении семинаров  по вопросам введения образовательных стандартов;</w:t>
      </w:r>
    </w:p>
    <w:p>
      <w:pPr>
        <w:pStyle w:val="Normal"/>
        <w:ind w:left="360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справочные и информационные материалы по вопросам введения  и реализации образовательных стандартов, об опыте работы школы.   </w:t>
      </w:r>
    </w:p>
    <w:p>
      <w:pPr>
        <w:pStyle w:val="Normal"/>
        <w:numPr>
          <w:ilvl w:val="0"/>
          <w:numId w:val="3"/>
        </w:numPr>
        <w:autoSpaceDE w:val="true"/>
        <w:ind w:left="390" w:right="849" w:hanging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остав Совета могут входить  заведующая отделом образования, заместитель заведующей отделом образования, специалисты ОО, руководитель, заместители руководителя ОУ, методисты МК ОО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Члены Совета принимают участие в его работе на общественных началах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став Совета утверждается распоряжением отдела образования.</w:t>
      </w:r>
    </w:p>
    <w:p>
      <w:pPr>
        <w:pStyle w:val="Normal"/>
        <w:numPr>
          <w:ilvl w:val="0"/>
          <w:numId w:val="3"/>
        </w:numPr>
        <w:autoSpaceDE w:val="true"/>
        <w:ind w:left="390" w:right="849" w:hanging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овета</w:t>
      </w:r>
    </w:p>
    <w:p>
      <w:pPr>
        <w:pStyle w:val="Normal"/>
        <w:numPr>
          <w:ilvl w:val="1"/>
          <w:numId w:val="3"/>
        </w:numPr>
        <w:autoSpaceDE w:val="true"/>
        <w:ind w:left="1080" w:right="84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оводится по мере необходимости, но не реже одного раза в четверть.</w:t>
      </w:r>
    </w:p>
    <w:p>
      <w:pPr>
        <w:pStyle w:val="Normal"/>
        <w:numPr>
          <w:ilvl w:val="1"/>
          <w:numId w:val="3"/>
        </w:numPr>
        <w:autoSpaceDE w:val="true"/>
        <w:ind w:left="1080" w:right="84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формируется председателем Совета на основе решений Совета, предложений членов Совета.</w:t>
      </w:r>
    </w:p>
    <w:p>
      <w:pPr>
        <w:pStyle w:val="Normal"/>
        <w:numPr>
          <w:ilvl w:val="1"/>
          <w:numId w:val="3"/>
        </w:numPr>
        <w:autoSpaceDE w:val="true"/>
        <w:ind w:left="1080" w:right="84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являются открытыми.</w:t>
      </w:r>
    </w:p>
    <w:p>
      <w:pPr>
        <w:pStyle w:val="Normal"/>
        <w:numPr>
          <w:ilvl w:val="1"/>
          <w:numId w:val="3"/>
        </w:numPr>
        <w:autoSpaceDE w:val="true"/>
        <w:ind w:left="1080" w:right="84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оформляются протоколами, которые подписываются председателем или его заместителем, председательствующим на заседании.</w:t>
      </w:r>
    </w:p>
    <w:p>
      <w:pPr>
        <w:pStyle w:val="Normal"/>
        <w:numPr>
          <w:ilvl w:val="1"/>
          <w:numId w:val="3"/>
        </w:numPr>
        <w:autoSpaceDE w:val="true"/>
        <w:ind w:left="1080" w:right="84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принимаемые в соответствии с его компетенцией, имеют рекомендательный характер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 xml:space="preserve">Мероприятия </w:t>
        <w:br/>
        <w:t>по обеспечению введения федерального государственного образовательного стандарта основного общего образования (ФГОС ООО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652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Школьный  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оздание нормативного обеспечения введения федерального государственного образовательного стандарта  основного общего образования (ФГОС ООО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и утверждение плана-графика мероприятий по обеспечению введения федерального государственного образовательного стандарта  основного общего образования (ФГОС ООО)  в О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Разработка сетевого графика (дорожной карты) по формированию необходимой системы условий введения федерального государственного образовательного стандарта  основного общего образования (ФГОС ООО)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Оказание методической помощи в разработке  локальных актов,  устанавливающих требования к различным объектам инфраструктуры образовательного учреждения с  учётом требований к минимальной оснащённости учебного процесса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беспечение соответствия нормативной базы школы требованиям федерального государственного образовательного стандарта основного общего образования (ФГОС ООО) (цели образовательного процесса, режим занятий, финансирование, материально-техническое обеспечение и др.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и утверждение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Оказание методической помощи в разработке на основе федерального государственного образовательного стандарта  основного общего образования (ФГОС ООО)  примерной основной образовательной программы основного общего образования в части учёта региональных, национальных и этнокультурных особенностей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Оказание методической помощи в разработке рабочих предметных программ в рамках реализации федерального государственного образовательного стандарта основного общего образования 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рабочих предметных программ в рамках реализации федерального государственного образовательного стандарта основного обще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оздание организационного обеспечения введения федерального государственного образовательного стандарта основного общего образования (ФГОС ООО)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Создание  рабочей группы по  обеспечению введения федерального государственного образовательного стандарта основного общего образования (ФГОС ООО)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Создание временного инициативного коллектива (группы) по обеспечению введения федерального государственного образовательного стандарта основного общего образования (ФГОС ООО)  в образовательном учреждении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оздание системы методической работы, обеспечивающей сопровождение введения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оздание системы методической работы, обеспечивающей сопровождение введения федерального государственного образовательного стандарта основного общего образования (ФГОС ООО) в образовательном учрежден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ёт внеучебных достижений обучающихся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Разработка модели организации образовательного процесса.  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Формирование муниципального заказа учебной литературы в рамках реализации ФГОС основного обще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Создание условий и обновление материально-технического оснащения образовательного процесса в соответствии с требованиями стандарта основной школ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Разработка плана по созданию условий и  обновлению  материально-технического оснащения образовательного процесса в соответствии с требованиями стандарта основной школы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Участие в проведении мониторинга готовности  образовательного учреждения к введению стандартов основного обще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Оценка условий и готовности ООУ к  введению стандартов основного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нструментария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оздание кадрового обеспечения введения федерального государственного образовательного стандарта основного общего образования  (ФГОС ООО)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беспечение повышения квалификации педагогических и руководящих работников образовательного учреждения по вопросам введения  федерального государственного образовательного стандарта основного общего образования. Организация работы муниципальных стажерских площадо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(корректировка) плана научно-методических семинаров (внутришкольного повышения квалификации) с ориентацией на проблемы введения федерального государственного образовательного стандарта основного общего образ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оздание финансово-экономического обеспечения введения федерального государственного образовательного стандарта основного общего образования (ФГОС ООО)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риведение в соответствие с требованиями федерального государственного образовательного стандарта основного общего образования, новыми тарифно-квалификационными характеристиками должностные инструкции работников образовательных учреж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оздание информационного обеспечения введения федерального государственного образовательного стандарта основного общего образования (ФГОС ООО)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Организация публичной отчётности образовательных учреждений о ходе и результатах введения федерального государственного образовательного стандарта основного общего образования.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Создание материально- технического обеспечения введения федерального государственного образовательного стандарта основного  общего образования (ФГОС ООО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беспечение оснащённости учебного процесса и оборудования учебных помещений общеобразовательных учреждений гор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беспечение оснащённости учебного процесса и оборудования учебных помещений образовательного учреждения (планирование, приобретение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/>
        <w:t>План-график</w:t>
        <w:br/>
        <w:t xml:space="preserve">мероприятий по обеспечению введения федерального государственного образовательного стандарта основного общего образования </w:t>
        <w:br/>
        <w:t>(ФГОС ОО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340"/>
        <w:gridCol w:w="2310"/>
        <w:gridCol w:w="1302"/>
        <w:gridCol w:w="1691"/>
      </w:tblGrid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Направления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ро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ормативное обеспечение федерального государственного образовательного стандарта основного общего образования(ФГОС ООО)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и утверждение плана-графика  мероприятий по обеспечению введения федерального государственного образовательного стандарта основного общего образования в МОАУ «СОШ №2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прель-май 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ОО, МК</w:t>
            </w:r>
          </w:p>
        </w:tc>
      </w:tr>
      <w:tr>
        <w:trPr/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проектов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ай-август 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ОО, МК</w:t>
            </w:r>
          </w:p>
        </w:tc>
      </w:tr>
      <w:tr>
        <w:trPr/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одготовка  методических рекомендаций по разработке учебного плана, годового календарного учебного граф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вгуст 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Диль И.П., специалист ОО</w:t>
            </w:r>
          </w:p>
        </w:tc>
      </w:tr>
      <w:tr>
        <w:trPr/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огласование учебных планов, годовых календарных учебных графиков на основе нового стандарта основной школы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вгуст 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Диль И.П., специалист ОО</w:t>
            </w:r>
          </w:p>
        </w:tc>
      </w:tr>
      <w:tr>
        <w:trPr/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Разработка методических рекомендаций по созданию авторских программ воспитания и социализации учащихся основной школы, по реализации задач экологического образования, духовно-нравственного воспитания</w:t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вгуст 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Утегенова Т.М., специалист ОО</w:t>
            </w:r>
          </w:p>
        </w:tc>
      </w:tr>
      <w:tr>
        <w:trPr/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Организационное обеспечение введения федерального государственного образовательного стандарта основного общего образования (ФГОС ОО)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оздание  Координационного совета по  обеспечению введения федерального государственного образовательного стандарта основного общего образования  в МОАУ «СОШ №2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вгуст 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Диль И.П., специалист ОО</w:t>
            </w:r>
          </w:p>
        </w:tc>
      </w:tr>
      <w:tr>
        <w:trPr/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ониторинг готовности  образовательного учреждения к реализации ФГОС ОО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вгуст 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Журкабаева М.Ж., методист МК ОО</w:t>
            </w:r>
          </w:p>
        </w:tc>
      </w:tr>
      <w:tr>
        <w:trPr/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Участие в обучающих семинарах  по теме:</w:t>
            </w:r>
          </w:p>
          <w:p>
            <w:pPr>
              <w:pStyle w:val="Normal"/>
              <w:jc w:val="both"/>
              <w:rPr/>
            </w:pPr>
            <w:r>
              <w:rPr/>
              <w:t>-«Организации методической работы с учителями предметниками. Реализация стандартов нового поколения в основной школе»;</w:t>
            </w:r>
          </w:p>
          <w:p>
            <w:pPr>
              <w:pStyle w:val="Normal"/>
              <w:jc w:val="both"/>
              <w:rPr/>
            </w:pPr>
            <w:r>
              <w:rPr/>
              <w:t>-«Внеурочная деятельность в образовательном учреждении в соответствии с требованиями Федерального государственного образовательного стандарта второго поколения основного обще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-«Современные педагогические технологии в образовательном учреждении, наиболее эффективные для реализации требований Федерального государственного образовательного стандарта второго поколения основного общего образования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-«Современные подходы к оценке образовательных результатов в основной школ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Черткова Т.В., зав МК ОО</w:t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Обеспечение учебной литературой по реализации федерального государственного образовательного стандарта основного общего образова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ай-сентябрь 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атвеева С.Ю. методист МК ОО</w:t>
            </w:r>
          </w:p>
        </w:tc>
      </w:tr>
      <w:tr>
        <w:trPr/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адровое обеспечение введения федерального государственного образовательного стандарта основного общего образования (ФГОС ООО)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беспечение повышения квалификации  руководящих и педагогических работников образовательных учреждений по вопросам ФГОС основного общего образования по программам:- повышения квалификации;-  тематических курсов; -  семинаров;- групповых и индивидуальных консультаци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Черткова Т.В., зав МК ОО</w:t>
            </w:r>
          </w:p>
        </w:tc>
      </w:tr>
      <w:tr>
        <w:trPr/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бобщение опыта работы педагогов по апробации ФГОС  ООО (посещение уроков, проведение мастер-классов, семинаро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ай-июнь 2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Черткова Т.В., зав МК ОО</w:t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Информационное обеспечение введения федерального государственного образовательного стандарта основного общего образования (ФГОС ООО)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Казакова В.Н., зам. заведующей ОО</w:t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Материально- техническое обеспечение введения федерального государственного образовательного стандарта основного общего образования (ФГОС ООО)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Соблюдение дополнительных требований к оснащению образовательного процесс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Бычкова Н.А., директор МОАУ «СОШ №2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Финансово-экономическое обеспечение введения федерального государственного образовательного стандарта основного  общего образования (ФГОС ООО)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Исполнение нормативных правовых  актов, методических рекомендаций, определяющих (устанавливающих) оплату внеурочной деятельности основного общего образования в рамках государственного образовательного стандарта основного общего образования (ФГОС ООО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Бычкова Н.А., директор МОАУ «СОШ №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>
      <w:startOverride w:val="2"/>
    </w:lvlOverride>
  </w:num>
  <w:num w:numId="8">
    <w:abstractNumId w:val="4"/>
    <w:lvlOverride w:ilvl="0"/>
    <w:lvlOverride w:ilvl="1">
      <w:startOverride w:val="3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7:00Z</dcterms:created>
  <dc:creator>Отдел кадров</dc:creator>
  <dc:description/>
  <cp:keywords/>
  <dc:language>en-US</dc:language>
  <cp:lastModifiedBy>Plastinina</cp:lastModifiedBy>
  <dcterms:modified xsi:type="dcterms:W3CDTF">2012-08-16T05:06:00Z</dcterms:modified>
  <cp:revision>13</cp:revision>
  <dc:subject/>
  <dc:title/>
</cp:coreProperties>
</file>