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едагогическая характеристика на ребенка школьного возраста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spacing w:lineRule="auto" w:line="240" w:before="240" w:after="0"/>
        <w:ind w:left="0" w:hanging="0"/>
        <w:rPr/>
      </w:pPr>
      <w:r>
        <w:rPr>
          <w:b/>
          <w:bCs/>
        </w:rPr>
        <w:t xml:space="preserve">Общие сведения о ребенке: </w:t>
      </w:r>
      <w:r>
        <w:rPr/>
        <w:t>Фамилия, имя ребенка. Дата рождения. Школа, класс.</w:t>
      </w:r>
    </w:p>
    <w:p>
      <w:pPr>
        <w:pStyle w:val="TextBodyIndent"/>
        <w:spacing w:lineRule="auto" w:line="240" w:before="240" w:after="0"/>
        <w:ind w:left="0" w:hanging="0"/>
        <w:rPr/>
      </w:pPr>
      <w:r>
        <w:rPr>
          <w:b/>
          <w:bCs/>
        </w:rPr>
        <w:t xml:space="preserve">Сведения о семье: </w:t>
      </w:r>
      <w:r>
        <w:rPr/>
        <w:t>Обеспечение жизненных условий для ребенка (комната, уголок). Отношение членов семьи к ребенку, кто воспитывает ребенка (родители, бабушка, наличие отчима). Режим дня ребенка.</w:t>
      </w:r>
    </w:p>
    <w:p>
      <w:pPr>
        <w:pStyle w:val="TextBodyIndent"/>
        <w:spacing w:lineRule="auto" w:line="240" w:before="240" w:after="0"/>
        <w:ind w:left="0" w:hanging="0"/>
        <w:rPr/>
      </w:pPr>
      <w:r>
        <w:rPr>
          <w:b/>
          <w:bCs/>
        </w:rPr>
        <w:t xml:space="preserve">История обучения ребенка: </w:t>
      </w:r>
      <w:r>
        <w:rPr/>
        <w:t>Посещал ли детский сад; если да, то с какого возраста и какого типа (массовый, специальный). В каком возрасте пошел в школу: если пошел раньше или позже обычного срока, то почему. При поступлении в 1-й класс была ли сформирована школьная мотивация. В каких классах и сколько лет учился. Программа и форма обучения. Занимался ли с логопедом, сколько лет, с каким заключением.</w:t>
      </w:r>
    </w:p>
    <w:p>
      <w:pPr>
        <w:pStyle w:val="TextBodyIndent"/>
        <w:spacing w:lineRule="auto" w:line="240" w:before="240" w:after="0"/>
        <w:ind w:left="0" w:hanging="0"/>
        <w:rPr/>
      </w:pPr>
      <w:r>
        <w:rPr>
          <w:b/>
          <w:bCs/>
        </w:rPr>
        <w:t>Индивидуальное обучение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  <w:r>
        <w:rPr/>
        <w:t>Форма индивидуального обучения, количество часов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</w:rPr>
        <w:t>Обеспечение условий интегрированного обучения</w:t>
      </w:r>
      <w:r>
        <w:rPr>
          <w:rStyle w:val="FootnoteCharacters"/>
          <w:rStyle w:val="FootnoteAnchor"/>
          <w:b/>
          <w:bCs/>
          <w:sz w:val="24"/>
        </w:rPr>
        <w:footnoteReference w:id="4"/>
      </w:r>
      <w:r>
        <w:rPr>
          <w:b/>
          <w:bCs/>
          <w:sz w:val="24"/>
        </w:rPr>
        <w:t xml:space="preserve">: </w:t>
      </w:r>
      <w:r>
        <w:rPr>
          <w:sz w:val="24"/>
        </w:rPr>
        <w:t>Педагогическая, психологическая готовность родителей. Возможность учителей обеспечить коррекционный процесс для ребенка с различными нарушениями в развитии. Наличие технических средств обучения для детей, нуждающихся в них. Наличие условий для беспрепятственного посещения школы ребенка с отклонениями в развитии (указать показания и противопоказания, утвержденные руководителем школы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b/>
          <w:b/>
          <w:bCs/>
        </w:rPr>
      </w:pPr>
      <w:r>
        <w:rPr>
          <w:b/>
          <w:bCs/>
        </w:rPr>
        <w:t>Динамика развития и состояние школьных знаний и навыков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240" w:after="0"/>
        <w:ind w:left="0" w:hanging="0"/>
        <w:rPr/>
      </w:pPr>
      <w:r>
        <w:rPr/>
        <w:t>Начальная школа: Уровень освоения образовательного стандарта программы ДОУ. С какими знаниями поступил ученик в 1-й класс, что усвоил в период обучения в 1-ом классе. Уровень овладения навыками чтения, письма, счета. Среднее и старшее звено: что усвоил в период обучения в начальной школе. Запоминает ли стихотворения, правила, таблицу умножения. Словарный запас соответствует/не соответствует возрасту. Уровень освоения образовательного стандарта программы школы по чтению (литературе), русскому языку, математике:</w:t>
      </w:r>
    </w:p>
    <w:p>
      <w:pPr>
        <w:pStyle w:val="TextBodyIndent"/>
        <w:numPr>
          <w:ilvl w:val="0"/>
          <w:numId w:val="1"/>
        </w:numPr>
        <w:spacing w:lineRule="auto" w:line="240" w:before="240" w:after="0"/>
        <w:ind w:left="714" w:hanging="357"/>
        <w:jc w:val="center"/>
        <w:rPr>
          <w:sz w:val="20"/>
        </w:rPr>
      </w:pPr>
      <w:r>
        <w:rPr>
          <w:sz w:val="20"/>
        </w:rPr>
        <w:t>Сформированность учебных навыков по математике</w:t>
      </w:r>
    </w:p>
    <w:p>
      <w:pPr>
        <w:pStyle w:val="TextBodyIndent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418"/>
        <w:gridCol w:w="1351"/>
        <w:gridCol w:w="1086"/>
        <w:gridCol w:w="1107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выпол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 ошиб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ы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направления коррекцион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auto" w:line="240" w:before="240" w:after="0"/>
        <w:ind w:left="714" w:hanging="357"/>
        <w:jc w:val="center"/>
        <w:rPr>
          <w:sz w:val="20"/>
        </w:rPr>
      </w:pPr>
      <w:r>
        <w:rPr>
          <w:sz w:val="20"/>
        </w:rPr>
        <w:t>Сформированность учебных навыков по русскому языку</w:t>
      </w:r>
    </w:p>
    <w:p>
      <w:pPr>
        <w:pStyle w:val="TextBodyIndent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418"/>
        <w:gridCol w:w="1351"/>
        <w:gridCol w:w="1086"/>
        <w:gridCol w:w="1107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выпол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 ошиб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ы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направления коррекцион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auto" w:line="240" w:before="0" w:after="240"/>
        <w:jc w:val="center"/>
        <w:rPr/>
      </w:pPr>
      <w:r>
        <w:rPr/>
        <w:t>Сформированность процесса чтения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2"/>
        <w:gridCol w:w="473"/>
        <w:gridCol w:w="474"/>
        <w:gridCol w:w="474"/>
        <w:gridCol w:w="711"/>
        <w:gridCol w:w="630"/>
        <w:gridCol w:w="478"/>
        <w:gridCol w:w="466"/>
        <w:gridCol w:w="466"/>
        <w:gridCol w:w="1826"/>
        <w:gridCol w:w="1013"/>
        <w:gridCol w:w="1005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чт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ильное чтени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п чт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разительность чт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имание прочитан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о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ог + сло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ыми сло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 ошиб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ошиб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же нор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орм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ше нормы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озна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ск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240" w:before="240" w:after="0"/>
        <w:ind w:left="0" w:hanging="0"/>
        <w:rPr/>
      </w:pPr>
      <w:r>
        <w:rPr/>
        <w:t>Умение применять усвоенный материал, переносить на аналогичные задания. Анализ успеваемости; мероприятия, проведенные в целях повышения успеваемости (индивидуальные и другие формы помощи). Оценка потенциальных возможностей ребенк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240" w:after="0"/>
        <w:ind w:left="0" w:hanging="0"/>
        <w:rPr/>
      </w:pPr>
      <w:r>
        <w:rPr>
          <w:b/>
          <w:bCs/>
        </w:rPr>
        <w:t xml:space="preserve">Анализ работоспособности и поведение ребенка: </w:t>
      </w:r>
      <w:r>
        <w:rPr/>
        <w:t>Отношение к отдельным учебным предметам. Характер познавательной (учебной) активности на уроках (сохраняется до конца урока, носит кратковременный характер, часто отвлекается, не слышит вопроса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240" w:after="0"/>
        <w:ind w:left="0" w:firstLine="567"/>
        <w:rPr/>
      </w:pPr>
      <w:r>
        <w:rPr/>
        <w:t>Особенности внимания (устойчивость внимания, быстро ли отвлекается, утомляется, дает неправильные ответы, понимает ли требования учителя). Реакции на возникающие трудности и неудачи, целенаправленность и целеустремленность в работе, доводит ли начатое дело до конца.</w:t>
      </w:r>
    </w:p>
    <w:p>
      <w:pPr>
        <w:pStyle w:val="TextBodyIndent"/>
        <w:spacing w:lineRule="auto" w:line="240" w:before="240" w:after="0"/>
        <w:ind w:left="0" w:firstLine="620"/>
        <w:rPr/>
      </w:pPr>
      <w:r>
        <w:rPr/>
        <w:t>Соблюдение норм поведения на уроке (сидит ли ребенок за столом, или может вдруг встать и пойти по классу/выйти из класса), мешает ли вести урок, слушает ли учителя, как реагирует на его замечания). Поведение на перемене (спокоен или сверхподвижен, общается ли с другими детьми, вступает ли в драки). Наличие вредных привычек, хамство, агрессивность. Анализ поведения ребенка (склонности, увлечения, взаимоотношения с коллективом, стиль отношений со сверстниками, наиболее ярко выраженные черты характера). Преобладающее настроение ребенка. Способность к волевому усилию.</w:t>
      </w:r>
    </w:p>
    <w:p>
      <w:pPr>
        <w:pStyle w:val="TextBodyIndent"/>
        <w:spacing w:lineRule="auto" w:line="240" w:before="240" w:after="0"/>
        <w:ind w:left="0" w:firstLine="620"/>
        <w:rPr/>
      </w:pPr>
      <w:r>
        <w:rPr/>
        <w:t>При наличии эмоциональных и личностных проблем: типичные ситуации, вызывающие те или иные негативные проявления; ситуации, способствующие улучшению состояния. Реакции ребенка на разные жизненные ситуации: школа (в частности, ответственная контрольная); выполнение домашних заданий; общение с родителями; самостоятельная деятельность; общение с детьми; развлечения, каникулы.</w:t>
      </w:r>
    </w:p>
    <w:p>
      <w:pPr>
        <w:pStyle w:val="TextBodyIndent"/>
        <w:spacing w:lineRule="auto" w:line="240" w:before="240" w:after="0"/>
        <w:ind w:left="0" w:firstLine="620"/>
        <w:rPr/>
      </w:pPr>
      <w:r>
        <w:rPr/>
        <w:t>Общественная деятельность и общественно-полезный труд (какие общественные обязанности имеет, как их выполняет, какие виды труда предпочитает)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</w:rPr>
        <w:t>Взаимодействие школы с учреждениями службы семьи</w:t>
      </w:r>
      <w:r>
        <w:rPr>
          <w:sz w:val="24"/>
        </w:rPr>
        <w:t xml:space="preserve"> по сопровождению детей, воспитывающихся в приемной/опекаемой семье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: мероприятия, консультации, посещение родительских собраний.</w:t>
      </w:r>
    </w:p>
    <w:p>
      <w:pPr>
        <w:pStyle w:val="TextBodyIndent"/>
        <w:spacing w:lineRule="auto" w:line="240" w:before="240" w:after="0"/>
        <w:ind w:left="0" w:firstLine="6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240" w:after="0"/>
        <w:ind w:left="0" w:hanging="0"/>
        <w:jc w:val="left"/>
        <w:rPr/>
      </w:pPr>
      <w:r>
        <w:rPr/>
        <w:t>Дата составления характеристики</w:t>
        <w:br/>
        <w:t>Подпись классного руководителя, директора школы</w:t>
        <w:br/>
        <w:t>Печать учреждения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истика на ученика//Сборник приказов и инструкций МП РСФСР № 17, 1972 г., стр. 30.</w:t>
      </w:r>
    </w:p>
    <w:p>
      <w:pPr>
        <w:pStyle w:val="Footnote"/>
        <w:ind w:left="142" w:hanging="0"/>
        <w:jc w:val="both"/>
        <w:rPr/>
      </w:pPr>
      <w:r>
        <w:rPr/>
        <w:t>Представление педагога на ребенка//Приложение № 6 к письму Главного управления образования Самарской области «О содержании деятельности педагога-психолога в образовательном учреждении» № 1515 от 22.07.1998 г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. Приказ Департамента науки и образования Администрации Самарской области, Департамента здравоохранения Администрации области «Об утверждении Порядка организации индивидуального обучения детей школьного возраста по медицинским и социально-педагогическим показаниям» от 23 мая 2002 г. № 5/18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тклонениями в развитии, обучающихся в школе.</w:t>
      </w:r>
    </w:p>
    <w:p>
      <w:pPr>
        <w:pStyle w:val="Footnote"/>
        <w:ind w:left="142" w:hanging="0"/>
        <w:jc w:val="both"/>
        <w:rPr/>
      </w:pPr>
      <w:r>
        <w:rPr/>
        <w:t>Приказ Министерства образования и науки Самарской области «Об утверждении Положения об организации образования детей с отклонениями в развитии в общеобразовательных учреждениях Самарской области» от 27 июля 2005 г. № 82-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, воспитывающихся в приемной, опекаемой семь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1:00Z</dcterms:created>
  <dc:creator>Юрист</dc:creator>
  <dc:description/>
  <cp:keywords/>
  <dc:language>en-US</dc:language>
  <cp:lastModifiedBy>Понка</cp:lastModifiedBy>
  <dcterms:modified xsi:type="dcterms:W3CDTF">2012-10-17T15:30:00Z</dcterms:modified>
  <cp:revision>18</cp:revision>
  <dc:subject/>
  <dc:title>Приложение № 4</dc:title>
</cp:coreProperties>
</file>