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Президентские состязания», 2014 – 2015 учебный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МО Ясненский район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"/>
        <w:gridCol w:w="1558"/>
        <w:gridCol w:w="1262"/>
        <w:gridCol w:w="14"/>
        <w:gridCol w:w="570"/>
        <w:gridCol w:w="1559"/>
        <w:gridCol w:w="1134"/>
        <w:gridCol w:w="851"/>
        <w:gridCol w:w="1984"/>
        <w:gridCol w:w="1843"/>
        <w:gridCol w:w="1134"/>
        <w:gridCol w:w="1417"/>
        <w:gridCol w:w="993"/>
      </w:tblGrid>
      <w:tr>
        <w:trPr>
          <w:trHeight w:val="59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щ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ях в МО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классов в общеобразовательных организациях М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обучающихся в общеобразовательных  организаций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виды соревнова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й и конкурсов, включенных в программу школьного этапа Президент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х состяз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 школьного этапа Президентские состяз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роводились при поддержк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вещение в СМИ </w:t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ло</w:t>
            </w:r>
          </w:p>
          <w:p>
            <w:pPr>
              <w:pStyle w:val="Normal"/>
              <w:ind w:left="-19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школьном этапе Президентских состяз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л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школьном этапе Президент-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школьном этапе Президентс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х состяз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легкая атле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4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е     О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гимнас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ная эстафета подтягивание на перекладине(мальчики)-сгибание-разгибание рук в упоре «лежа» (дев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легкая   атле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5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айте     О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гимнас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ная эстафета подтягивание на перекладине(мальчики)-сгибание-разгибание рук в упоре «лежа» (дев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2" w:hanging="142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8:00Z</dcterms:created>
  <dc:creator>Admin</dc:creator>
  <dc:description/>
  <cp:keywords/>
  <dc:language>en-US</dc:language>
  <cp:lastModifiedBy>777</cp:lastModifiedBy>
  <cp:lastPrinted>2015-03-12T11:25:00Z</cp:lastPrinted>
  <dcterms:modified xsi:type="dcterms:W3CDTF">2015-03-13T03:58:00Z</dcterms:modified>
  <cp:revision>3</cp:revision>
  <dc:subject/>
  <dc:title/>
</cp:coreProperties>
</file>