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исьму министерства образования Оренбургской област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.0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-23/365</w:t>
            </w:r>
          </w:p>
        </w:tc>
      </w:tr>
    </w:tbl>
    <w:p>
      <w:pPr>
        <w:pStyle w:val="Normal"/>
        <w:spacing w:before="0" w:after="0"/>
        <w:ind w:left="-284" w:right="140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140" w:firstLine="9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реализации областной целевой программы</w:t>
      </w:r>
    </w:p>
    <w:p>
      <w:pPr>
        <w:pStyle w:val="Normal"/>
        <w:spacing w:before="0" w:after="0"/>
        <w:ind w:left="-284" w:right="140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организации питания учащихся </w:t>
      </w:r>
    </w:p>
    <w:p>
      <w:pPr>
        <w:pStyle w:val="Normal"/>
        <w:spacing w:before="0" w:after="0"/>
        <w:ind w:left="-284" w:right="140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Оренбургской области</w:t>
      </w:r>
    </w:p>
    <w:p>
      <w:pPr>
        <w:pStyle w:val="Normal"/>
        <w:spacing w:before="0" w:after="0"/>
        <w:ind w:left="-284" w:right="140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–201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организация питания школьников в соответствии с санитарными правилами и нормативами, технологическими условиями рассматривается как одна из важнейших задач, поставленных перед региональной системой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укрепления здоровья обучающихся, повышения качества и безопасности питания, развития системы школьного питания с 2011 года осуществлялась реализация областной целевой программы «Совершенствование организации питания учащихся в общеобразовательных учреждениях Оренбургской области на 2011–2013 годы», утвержденная постановлением Правительства Оренбургской области от 14.09.2010 № 644-пп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областного бюджета за отчетный период изначально был представлен в объеме 886,5 млн. рублей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их затрат (фактических дней посещаемости обучающихся) сумма финансирования составила 811,9 млн. рублей, из них 794,4 млн. рублей – субсидия на дотирование питания обучающемуся общеобразовательных организаций,  17,5 млн. рублей – средства на оснащение школьных пищеблоков современным технологическим оборудованием в г.г.Гае, Бугурус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каждому школьнику ежедневно в течение учебного года на его 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л субсидия из областного бюджета (8 рублей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2"/>
        <w:gridCol w:w="993"/>
        <w:gridCol w:w="992"/>
        <w:gridCol w:w="850"/>
        <w:gridCol w:w="993"/>
        <w:gridCol w:w="850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right="-108" w:hanging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руб.)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8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Закона Оренбургской области от 23.12.2004 года № 1664/271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ОЗ «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» на организацию горячего питания школьников из местных бюджетов в период с 2011 по 2013 годы выплачена компенсация в сумме 470,5 млн. рублей.</w:t>
      </w:r>
    </w:p>
    <w:p>
      <w:pPr>
        <w:pStyle w:val="Normal"/>
        <w:shd w:fill="FFFFFF" w:val="clear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3"/>
        <w:gridCol w:w="1064"/>
        <w:gridCol w:w="1276"/>
        <w:gridCol w:w="1082"/>
        <w:gridCol w:w="1242"/>
        <w:gridCol w:w="1080"/>
        <w:gridCol w:w="1436"/>
      </w:tblGrid>
      <w:tr>
        <w:trPr>
          <w:trHeight w:val="27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</w:tr>
    </w:tbl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террито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 вопрос повышения размера выплаты на питание из муниципальных бюджетов. По решению Советов депутатов сумма компенсации из местного бюджета превышает сумму, установленную Законом Оренбургской области (3,45 рубля),  в следующих территориях: в ЗАТО Комаровский – это 11,45 рубля, Оренбургском районе – 8,0 рубля, Переволоцком – 6,0 рубля, Бузулукском районе – 5,45 рубля, г.г. Бузулуке, Оренбурге, Кувандыкском, Саракташском, Соль-Илецком  районах – 5,0 рубля, г.г.Бугуруслане, Гае, Орске, Бугурусланском, Илекском, Матвеевском районах, Красногвардейском – 4,6 рубля, Новосергиевском районе – 4,59 рубля, г. Медногорске – 4,5 рубля, Новоорском, Сорочинском районах– 4,45 рубля, Октябрьском районе – 4,18 рубля, г.Новотроицке, Абдулинском, Гайском, Грачевском районах – 4,0 рубля, Северном районе – 3,72 рубля (приложение 1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совершенствованию организации школьного питания показала необходимость комплексного подхода для достижения поставленной цели, включающего в себ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рганизацией школь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школьных пищебл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чащихся качественным и сбалансированным школьным пит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стников образовательного процесса культуры школьного пита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тепень достижения поставленных задач и показателей результативности реализации программных мероприятий оценивалась посредством мониторинга организации школьного питания, проведенного Министерством образования и науки РФ и министерством образования области в 100 % школ нашего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вых индикаторов и показателей, характеризующих исполнение областной программы в 2011–2013 годах, свидетельствует об эффективности деятельности по совершенствованию организации школьного пита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, направленного на развитие системы школьного питания, внесла позитивные изменения в эту сферу. Комплексная и системная работа по выполнению мероприятий областной  программы позволил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охват питанием обучающихся общеобразовательных организ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школьных пищеблоков посредством оснащения современным технологическим оборудованием, проведения ремонтных раб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сеть школ, использующих в рационе питания продукты, обогащенные витаминами и микронутриентами, обеспеченных препаратами для профилактической витами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ить профессионально-кадровый состав работников пищеблок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систему просветительской работы по формированию культуры здорового питания у участников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ить новые формы организации питания общеобразова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работа в отчетный период проведена по созданию условий для организации горячего питания в </w:t>
      </w:r>
      <w:r>
        <w:rPr>
          <w:rFonts w:cs="Times New Roman" w:ascii="Times New Roman" w:hAnsi="Times New Roman"/>
          <w:sz w:val="28"/>
          <w:szCs w:val="28"/>
        </w:rPr>
        <w:t xml:space="preserve">103 обще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в 25 территориях области</w:t>
      </w:r>
      <w:r>
        <w:rPr>
          <w:rFonts w:cs="Times New Roman" w:ascii="Times New Roman" w:hAnsi="Times New Roman"/>
          <w:sz w:val="28"/>
          <w:szCs w:val="28"/>
        </w:rPr>
        <w:t>, в которых на начало 2011года отсутствовали пищебло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выше 2-х тысяч школьников обеспечивались буфетной продукцией. </w:t>
      </w:r>
      <w:r>
        <w:rPr>
          <w:rFonts w:cs="Times New Roman" w:ascii="Times New Roman" w:hAnsi="Times New Roman"/>
          <w:sz w:val="28"/>
          <w:szCs w:val="28"/>
        </w:rPr>
        <w:t xml:space="preserve">В этих целях проведены ремонт, реконструкция, оснащение приспособленных помещений, организована </w:t>
      </w:r>
      <w:r>
        <w:rPr>
          <w:rFonts w:cs="Times New Roman" w:ascii="Times New Roman" w:hAnsi="Times New Roman"/>
          <w:sz w:val="28"/>
          <w:szCs w:val="28"/>
        </w:rPr>
        <w:t xml:space="preserve">доставка горячей пищи из </w:t>
      </w:r>
      <w:r>
        <w:rPr>
          <w:rFonts w:cs="Times New Roman" w:ascii="Times New Roman" w:hAnsi="Times New Roman"/>
          <w:sz w:val="28"/>
          <w:szCs w:val="28"/>
        </w:rPr>
        <w:t>базовых или близлежащих школ, введены дополнительные ставки поваров и водителей для подвоза готовой продукции. В результате межведомственного взаимодействия в 2013 году все обучающиеся этих школ обеспечены горячим пита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ласти функционирует 944 общеобразовательные организации, из них  911 (96,5 %) имеют столовые, 21 (2,2 %) – помещения для приема пищи, куда осуществляется доставка готовой продукции (приложение 3). 12 школ (1,4 %) в 8 территориях области (г.г.Орск, Сорочинск, Акбулакский, Оренбургский, Переволоцкий, Тоцкий районы – по 1 школе, Гайский – 2, Грачевский район – 4) осуществляют питание 1429 школьников на базе столовых потребительских обществ «Общепит», организаций среднего профессионального образования, дошкольных образовательных организаций (приложение 3 а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школьного питания представлена различными формами: доля столовых полного цикла составляет 88,5 %  (807 школ); на долю столовых-доготовочных приходится 7,5 % (68), школьно-базовых столовых – 0,1 % (1), буфетов-раздаточных – 3,9 % (36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юридическому статусу операторов питания организация услуг питания обучающихся осуществляется самостоятельно 671 (71 % от их общего числа) школой; в 273 (29 %) школах – профильными коммерческими организациями, муниципальными унитарными предприятиями, автономными учреждениями, прошедшими конкур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общее количество организаторов питания составляет 29 учреждений, из них доля комбинатов школьного питания – 21  % (6 учреждений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ами отдельных видов продуктов питания являются акционерные общества (27), общества с ограниченной ответственностью (57), предприятия сельскохозяйственного промышленного комплекса (13), муниципальные унитарные предприятия и потребительские общества (18) и индивидуальные предприниматели (205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Текущим целевым показателем результативности мероприятий по совершенствованию организации школьного питания является доля обучающихся, получающих питание в соответствии с санитарно-эпидемиологическими требовани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данным мониторинга организации школьного питания наблюдается </w:t>
      </w:r>
      <w:r>
        <w:rPr>
          <w:rFonts w:cs="Times New Roman" w:ascii="Times New Roman" w:hAnsi="Times New Roman"/>
          <w:sz w:val="28"/>
          <w:szCs w:val="28"/>
        </w:rPr>
        <w:t>увеличение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вата обучающихся общеобразовательных организаций горячим питанием с 97,8 % в 2011 году до 98,8 % в 2013 году, в том числе обучающихся 1-4 классов – с 99,6 %  до 99,9 %, 5-9 классов – с 97 до 98,6 %, 10-11 классов – с 94,5 до 97,2 %. </w:t>
      </w:r>
      <w:r>
        <w:rPr>
          <w:rFonts w:cs="Times New Roman" w:ascii="Times New Roman" w:hAnsi="Times New Roman"/>
          <w:sz w:val="28"/>
          <w:szCs w:val="28"/>
        </w:rPr>
        <w:t>В 39 муниципальных образованиях процент охвата горячим питанием обучающихся 1-11 классов выше областного уровня, из них в 37 территориях данный показатель составляет 100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4, 4 а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а одноразовым питанием (только горячий завтрак или горячий обед – с 77,1 % до 75 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а двухразовым питанием (завтрак и обед) с 9,9 % до 25 %;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сравнению с данными на 2011 год, увеличились показатели охвата горячим питанием в г.г. Бугуруслане (с 97,7 до 99,6 %), Бузулуке (с 88,6 до 95,7 %), Сорочинске (с 84 до 98,7 %), Акбулакском (с 99,3 до 100 %), Матвеевском (с 99,6 до 100 %), Первомайском (с 98,8 до 100 %), Ташлинском (с 99,8 до 100 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достижения максимального охвата школьников горячим питанием муниципалитетами продолжена работа по выполнению комплекса мер, включающего проведение: опросов родителей и школьников, не получающих горячее питание; мероприятий по пропаганде здорового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области внедряются рационы питания детей, куда включаются молочные продукты. В качестве дополнительного питания (в чистом виде) молоко получают обучающиеся Дедуровской и Степановской средних школ Оренбургского района (360 чел.)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о число школ, использующих в рационе питания продукты, обогащенные витаминами и микронутриентами (</w:t>
      </w:r>
      <w:r>
        <w:rPr>
          <w:rFonts w:cs="Times New Roman" w:ascii="Times New Roman" w:hAnsi="Times New Roman"/>
          <w:sz w:val="28"/>
          <w:szCs w:val="28"/>
        </w:rPr>
        <w:t>хлеб с витаминно-минеральной смесью, йодированные кисломолочные продукты, витаминно-минеральный напиток, кисель «Золотой шар»</w:t>
      </w:r>
      <w:r>
        <w:rPr>
          <w:rFonts w:cs="Times New Roman" w:ascii="Times New Roman" w:hAnsi="Times New Roman"/>
          <w:sz w:val="28"/>
          <w:szCs w:val="28"/>
        </w:rPr>
        <w:t>), до 99,1 % (2011 год – 55 %); обеспеченных препаратами для профилактической витаминизации до 99,4 % (2011 год – 95,2 %)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школь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в разрезе территорий области различается, цена завтраков и обедов формируется на основании калькуляции, включающей в себя себестоимость продуктов, входящих в утвержденные рационы питания, и затрат, связанных с процессом приготовления пищ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завтрак в сельских школах обходится детям от 11,45 до 20 рублей в день, в городских – от 18 до 39 рублей; стоимость обедов в сельских школах от 18 до 30 рублей, в городских – от 30 до 45 рублей (приложение 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(от 11,45 рубля и выше), предоставляемые каждому ученику ежедневно в течение учебного года из средств 2-х уровней бюджетов, способствуют снижению стоимости завтраков и обедов в городских и школах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На основании утвержденных муниципальных нормативных документов бесплатным питанием обеспечены 2229 (2,8 %) школьников (дети из многодетных семей, награжденных муниципальной наградой – медалью Материнство, дети из малообеспеченных семей, обучающиеся групп продленного дня, кадетских классов и др.) в 12 территориях области: г.г.Бугуруслан, Бузулук, Оренбург, Абдулинский, Гайский, Красногвардейский, Новоорский, Октябрьский, Оренбургский, Ташлинский, Ясненский, ЗАТО Комаровский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о всех школах, самостоятельно организующих горячее питание обучающихся, стоимость питания соответствует стоимости сырья, таким образом, продукция школьного питания (горячие завтраки и обеды) реализуется без нацен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ельная величина наценки на продукцию, реализуемую на предприятиях питания при общеобразовательных организациях, законодательно не установлена. Фактическая торговая наценка к стоимости продуктового сырья не превышает 50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принимаются меры к поэтапному переходу к безналичным расчетам за услуги по питанию обучающихся. Система электронных безналичных расчетов внедрена в 19 (2,0 %) школах г.Оренбурга.</w:t>
      </w:r>
    </w:p>
    <w:p>
      <w:pPr>
        <w:pStyle w:val="Default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коло 60% общеобразовательных организаций, имеющих столовые, выращивают овощи. Это позволяет не только удешевить стоимость питания, но и организовать трудовое воспитание школьников, удовлетворить их потребность в социально значимой деятельности. Необходимо отметить опыт территорий, в которых на пришкольных участках выращивается сельскохозяйственная продукция. </w:t>
      </w:r>
      <w:r>
        <w:rPr>
          <w:spacing w:val="1"/>
          <w:sz w:val="28"/>
          <w:szCs w:val="28"/>
        </w:rPr>
        <w:t>Примерами успешного решения проблемы удешевления школьного питания могут являться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ктябрьский, Абдулинский, Бугурусланский, </w:t>
      </w:r>
      <w:r>
        <w:rPr>
          <w:sz w:val="28"/>
          <w:szCs w:val="28"/>
        </w:rPr>
        <w:t>Кувандыкский, Первомайский, Переволоцкий район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униципальных органов, осуществляющих управление в сфере образования, лабораторный контроль за качеством выращенной продукции осуществляют 44 % школ (2011 год – 37 %), в 100 % общеобразовательных организациях имеется программа производственного контрол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тоговым показателем результативности мероприятий по совершенствованию организации школьного питания является </w:t>
      </w:r>
      <w:r>
        <w:rPr>
          <w:b/>
          <w:sz w:val="28"/>
          <w:szCs w:val="28"/>
        </w:rPr>
        <w:t>состояние здоровья</w:t>
      </w:r>
      <w:r>
        <w:rPr>
          <w:sz w:val="28"/>
          <w:szCs w:val="28"/>
        </w:rPr>
        <w:t xml:space="preserve"> обучающихс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остояния здоровья школьников, представленные министерством здравоохранения области, позволили констатировать некоторую стабильность во всех возрастных группах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а доля обучающихся с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 с 57,5 % в 2011 году до 58,7 % в 2013 году (приложение 6). Кроме того, наметилась тенденция к незначительному улучшению их здоровья: наблюдается снижение доли школьников с алиментарно-зависимыми заболеваниями с 5,7 % до 4,1 % (приложение 7)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ях области мероприятия по совершенствованию организации системы школьного питания проходили в рамках, как региональной программы, так и одноименных муниципальных програм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организации горячего питания в школах связано с укреплением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пищеблоков. С этой целью в период с 2011 по 2013 годы на  пищеблоках 144 (15 %) школ произведен капитальный ремонт, осуществлена реконструкция 25 пищеблоков. В 11 школах  пищеблоки введены в действие (приложение 8).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uto" w:line="240" w:before="0" w:after="0"/>
        <w:ind w:left="-108" w:right="-1" w:firstLine="8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муниципальных органов, осуществляющих управление в сфере образования, 98 (2011 год – 97</w:t>
      </w:r>
      <w:r>
        <w:rPr>
          <w:rFonts w:cs="Times New Roman" w:ascii="Times New Roman" w:hAnsi="Times New Roman"/>
          <w:sz w:val="28"/>
          <w:szCs w:val="28"/>
        </w:rPr>
        <w:t xml:space="preserve">%) школьных пищеблоков обеспечены централизованным водоснабжением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ую роль в обеспечении качественного питания играет уровень </w:t>
      </w:r>
      <w:r>
        <w:rPr>
          <w:rFonts w:cs="Times New Roman" w:ascii="Times New Roman" w:hAnsi="Times New Roman"/>
          <w:sz w:val="28"/>
          <w:szCs w:val="28"/>
        </w:rPr>
        <w:t>оснащённости школьных пищебл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требованиями установленных санитарных норм и прав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мероприятий региональной программы по совершенствованию организации питания определено оснащение школьных пищеблоков г.г.Гая, Бугуруслана современным технологическим оборудованием по типу столовых-доготовочных за счет средств област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для столовых общеобразовательных организаций указанных территорий в отчетный период приобретено 375 единиц оборудования на общую сумму 17,5  млн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: 165 единиц теплового и холодильного оборудования на сумму 6,5 млн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: 94 единицы теплового и холодильного оборудования на сумму 5,90 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: 116 единиц теплового и холодильного оборудования на сумму 5,1 млн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системных изменений в организации школьного питания в г.г. Бугуруслане, Гае стали  централизация производства готовых рационов (школьных завтраков, обедов), полуфабрикатов высокой степени готовности и доставки продукции на пищебл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школ, в которых в отчетном году внедрены новые модели организации питания учащихся увеличилось с 44 до 86 (9,1 %, 2011 год – 4,3 %) общеобразовательных организаций в г.г.Бугуруслане (6 школ), Бузулуке (12), Гае (7), Новотроицке (17), Оренбурге (36), Сакмарском районе (8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ить материально-техническую базу пищеблоков образовательных организаций  области позволила реализация комплекса мер по модернизации региональной системы общего образования, в рамках которой из федерального бюджета в школы 57 районов области поставлено 1057 ед. оборудования (варочное, жарочное, измельчительное, нагревательное, посудомоечное, холодильное, весовое, расстоечное) на  общую сумму около 47,7 млн. рублей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выполнения мероприятий муниципальных программ в период 2011–2013 годы для школьных столовых приобретено 923 единицы технологического,  337 – холодильного оборудования, более 23,2 тыс. единиц столовой мебели и инвентаря на общую сумму 34,2 млн. рублей (приложение 8 а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выводам экспертов Института отраслевого питания в Оренбургской области за 3 года проведено переоснащение современным оборудованием в большей части шко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В общеобразовательных организациях области </w:t>
      </w:r>
      <w:r>
        <w:rPr>
          <w:b/>
          <w:sz w:val="28"/>
          <w:szCs w:val="28"/>
        </w:rPr>
        <w:t>проводится комплекс мер по пропаганде здорового пит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оме фестивалей, праздников, конкурсов, викторин и других совместных мероприятий для об</w:t>
      </w:r>
      <w:r>
        <w:rPr>
          <w:rFonts w:cs="Times New Roman" w:ascii="Times New Roman" w:hAnsi="Times New Roman"/>
          <w:sz w:val="28"/>
          <w:szCs w:val="28"/>
        </w:rPr>
        <w:t>учающихся</w:t>
      </w:r>
      <w:r>
        <w:rPr>
          <w:rFonts w:cs="Times New Roman" w:ascii="Times New Roman" w:hAnsi="Times New Roman"/>
          <w:color w:val="000000"/>
          <w:sz w:val="28"/>
        </w:rPr>
        <w:t xml:space="preserve"> и родителей, направленных на формирование культуры здорового питания, в школах:  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12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ются дополнительные образовательные программы по вопросам формирования культуры здорового и безопасного образа жизни, в том числе культуры здорового питания (обучено 83,2 % школьников)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тематические стенды по здоровому питанию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: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е «17 уроков о здоровом питании для школьников Оренбургской области», разработанное учеными Оренбургской государственной медицинской академии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обие для педагогов «Рациональное, адекватное питание» (автор Н.П.Сетко, проректор по научной и клинической работе Оренбургской медицинской академии);</w:t>
      </w:r>
    </w:p>
    <w:p>
      <w:pPr>
        <w:pStyle w:val="Default"/>
        <w:numPr>
          <w:ilvl w:val="0"/>
          <w:numId w:val="4"/>
        </w:numPr>
        <w:ind w:left="0" w:firstLine="1060"/>
        <w:jc w:val="both"/>
        <w:rPr>
          <w:sz w:val="28"/>
          <w:szCs w:val="28"/>
        </w:rPr>
      </w:pPr>
      <w:r>
        <w:rPr>
          <w:sz w:val="28"/>
          <w:szCs w:val="28"/>
        </w:rPr>
        <w:t>внедрены методические рекомендации по формированию культуры здорового питания у учащихся и их родителей, подготовленные сотрудниками Института физиологии РА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 2-ой четверти 2013–2014 учебного года в 12 школах г.Оренбурга реализуется  программа  «Разговор о правильном питании», разработанная авторским коллективом </w:t>
      </w:r>
      <w:r>
        <w:rPr>
          <w:rFonts w:cs="Times New Roman" w:ascii="Times New Roman" w:hAnsi="Times New Roman"/>
          <w:sz w:val="28"/>
          <w:szCs w:val="28"/>
        </w:rPr>
        <w:t>ФГНУ «Институт возрастной физиологии» Р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этой связи министерством образования области при участии ведущего научного сотрудника </w:t>
      </w:r>
      <w:r>
        <w:rPr>
          <w:rFonts w:cs="Times New Roman" w:ascii="Times New Roman" w:hAnsi="Times New Roman"/>
          <w:sz w:val="28"/>
          <w:szCs w:val="28"/>
        </w:rPr>
        <w:t xml:space="preserve">Института возрастной физиологии </w:t>
      </w:r>
      <w:r>
        <w:rPr>
          <w:rFonts w:cs="Times New Roman" w:ascii="Times New Roman" w:hAnsi="Times New Roman"/>
          <w:bCs/>
          <w:iCs/>
          <w:sz w:val="28"/>
          <w:szCs w:val="28"/>
        </w:rPr>
        <w:t>Филипповой Т.А. проведен семинар-презентация «Формирование культуры здоровья (26.09.2013 года). Стандарты второго поколения» для работников системы образования г.Оренбурга, начинающих работу по внедрению образовательной программы «Разговор о правильном питании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оприятии приняли участие 250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ящих и педагогических работников общеобразовательных организаций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чебных программ по биологии, природоведению, ОБЖ, окружающему миру и другим дисциплинам производится включение в них материалов из программ «Разговор о правильном питании», «Здоровье» специально разработанных курсов «Школа здорового питания», «Рациональное и адекватное питание школьников». </w:t>
      </w:r>
    </w:p>
    <w:p>
      <w:pPr>
        <w:pStyle w:val="11"/>
        <w:shd w:fill="auto" w:val="clear"/>
        <w:spacing w:lineRule="auto" w:line="240" w:before="0" w:after="0"/>
        <w:ind w:left="40" w:right="-1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right="-1" w:firstLine="669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составляющих совершенствования системы школьного питания является развитие кадрового потенциала: </w:t>
      </w:r>
      <w:r>
        <w:rPr>
          <w:b/>
          <w:sz w:val="28"/>
          <w:szCs w:val="28"/>
        </w:rPr>
        <w:t>подготовка и переподготовка работников</w:t>
      </w:r>
      <w:r>
        <w:rPr>
          <w:sz w:val="28"/>
          <w:szCs w:val="28"/>
        </w:rPr>
        <w:t xml:space="preserve"> школьных пищеблоков, педагогических и руководящих кадров общеобразовательных организаций, лиц, ответственных за организацию школьного питания. </w:t>
      </w:r>
    </w:p>
    <w:p>
      <w:pPr>
        <w:pStyle w:val="11"/>
        <w:shd w:fill="auto" w:val="clear"/>
        <w:spacing w:lineRule="auto" w:line="240" w:before="0" w:after="0"/>
        <w:ind w:left="40" w:right="-1" w:firstLine="669"/>
        <w:rPr>
          <w:sz w:val="28"/>
          <w:szCs w:val="28"/>
        </w:rPr>
      </w:pPr>
      <w:r>
        <w:rPr>
          <w:sz w:val="28"/>
          <w:szCs w:val="28"/>
        </w:rPr>
        <w:t xml:space="preserve">В 17 сельских территориях сформирована система повышения квалификации поваров школьных столовых на базе 24 организаций профессионального образования. 634 работника школьных пищеблоков (41 % от общего количества) обучены на курсах повышения квалификации по специальности «Повар» с выдачей удостоверения установленного образц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 ассоциативной основе создана региональная стажировочная площадка для обучения работников пищеблоков, педагогов, руководителей общеобразовательных учреждений, специалистов органов управления образованием, родителей обучающихся школ по проблеме: «Совершенствование организации школьного питания» (приложение 9).</w:t>
      </w:r>
    </w:p>
    <w:p>
      <w:pPr>
        <w:pStyle w:val="11"/>
        <w:shd w:fill="auto" w:val="clear"/>
        <w:spacing w:lineRule="auto" w:line="240" w:before="0" w:after="0"/>
        <w:ind w:left="40" w:right="-1" w:firstLine="740"/>
        <w:rPr/>
      </w:pPr>
      <w:r>
        <w:rPr>
          <w:sz w:val="28"/>
          <w:szCs w:val="28"/>
        </w:rPr>
        <w:t>В ее структуру входят  учреждения общего, профессионального образования и профильная коммерческая организация, имеющие материальные, организационные и кадровые ресурсы: Оренбургская государственная медицинская академия, колледж сервиса г.Оренбурга, лицей № 5, начальная школа № 33 г.Оренбурга – участники экспериментального проекта «Школьное питание», комбинат школьного питания «Подросток» г.Оренбур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направлением деятельности стажировочной площадки являетс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й, коммуникационной, правовой компетен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школьных пищеблоков, заведующих производством, </w:t>
      </w:r>
      <w:r>
        <w:rPr>
          <w:rFonts w:cs="Times New Roman" w:ascii="Times New Roman" w:hAnsi="Times New Roman"/>
          <w:sz w:val="28"/>
          <w:szCs w:val="28"/>
        </w:rPr>
        <w:t>педагогических и руководящих кадров школ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х за организацию питания, представителей родительской обще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ыми Оренбургской государственной медицинской академии обновлена программа дополнительного профессионального образования (усовершенствования) </w:t>
      </w:r>
      <w:r>
        <w:rPr>
          <w:rFonts w:cs="Times New Roman" w:ascii="Times New Roman" w:hAnsi="Times New Roman"/>
          <w:sz w:val="28"/>
          <w:szCs w:val="28"/>
        </w:rPr>
        <w:t xml:space="preserve">по теме: «Здоровое питание детей и подростков в организованных коллективах» </w:t>
      </w:r>
      <w:r>
        <w:rPr>
          <w:rFonts w:cs="Times New Roman" w:ascii="Times New Roman" w:hAnsi="Times New Roman"/>
          <w:sz w:val="28"/>
          <w:szCs w:val="28"/>
        </w:rPr>
        <w:t>для руководителей, педагогов школ, специалистов муниципальных органов, осуществляющих управление в сфере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лледжа сервиса разработаны рабочие программы дополнительного профессионального образования по профессии «Повар» с присвоением 3, 4-5 разрядов (для работников школьных пищеблоков, специалистов предприятий школьного питания) в объеме 108 часов и 72 часа.</w:t>
      </w:r>
    </w:p>
    <w:p>
      <w:pPr>
        <w:pStyle w:val="Default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министерства образования региональный институт  повышения квалификации (ИПК и ППРО  ОГПУ) включил в программу курсов повышения квалификации руководящих и педагогических кадров модуль по обучению основам культуры здорового питания. </w:t>
      </w:r>
    </w:p>
    <w:p>
      <w:pPr>
        <w:pStyle w:val="11"/>
        <w:shd w:fill="auto" w:val="clear"/>
        <w:spacing w:lineRule="auto" w:line="240" w:before="0" w:after="0"/>
        <w:ind w:left="40" w:right="-1" w:firstLine="669"/>
        <w:rPr>
          <w:sz w:val="28"/>
          <w:szCs w:val="28"/>
        </w:rPr>
      </w:pPr>
      <w:r>
        <w:rPr>
          <w:sz w:val="28"/>
          <w:szCs w:val="28"/>
        </w:rPr>
        <w:t xml:space="preserve">Благодаря принятым мерам возросла укомплектованность столовых общеобразовательных организаций поварами с профессиональным образованием с 98 в 2011 году до 99,9 % в 2013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инистерством образования принят </w:t>
      </w:r>
      <w:r>
        <w:rPr>
          <w:b/>
          <w:sz w:val="28"/>
          <w:szCs w:val="28"/>
        </w:rPr>
        <w:t>ряд мер по совершенствованию системы управления организацией школьного пит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исполнением постановления Правительства Оренбургской области от 14.09.2010 № 644-пп «Об утверждении областной целевой программы «Совершенствование организации питания учащихся в общеобразовательных учреждениях Оренбургской области на 2011–2013 годы», за отчетный период изучена совместная деятельность муниципальных органов, осуществляющих управление в сфере образования, и общеобразовательных организаций по вопросам школьного питания в 8 муниципалитетах: г.Оренбурге, Грачевском, Илекском, Курманаевском, Кувандыкском, Оренбургском, Саракташском, Ташлинском рай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задачи в сфере школьного питания рассматривались на Совете при Губернаторе Оренбургской области по реализации приоритетных национальных проектов и демографической политике, на региональном межведомственном совещании «Здоровое питание – здоровые дети» (28.12.2012 года), совещаниях с руководителями муниципальных органов, осуществляющих управление в сфере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Для повышения эффективности деятельности по совершенствованию системы школьного питания министерством образования ежеквартально осуществлялся региональный мониторинг организации питания обучающихс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 совместно с Управлением Роспотребнадзора по Оренбургской области разработаны методические рекомендации по совершенствованию организации школьного питания (утверждены приказом министерства образования области от 28.12.2011 года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/20-162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нципом разработки рекомендаций стала необходимость применения положительного опыта экспериментального проекта, а также дальнейшего внедрения новых форм обслуживания, организации питания школьников в  общеобразовательных учреждениях Оренбургской област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организации питания обучающихся, созданные в рамках реализации проекта «Школьное питание», рассматриваются как опорные для принятия управленческих решений по модернизации системы школьн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факторов формирования общественного сознания является объективное </w:t>
      </w:r>
      <w:r>
        <w:rPr>
          <w:rFonts w:cs="Times New Roman" w:ascii="Times New Roman" w:hAnsi="Times New Roman"/>
          <w:b/>
          <w:sz w:val="28"/>
          <w:szCs w:val="28"/>
        </w:rPr>
        <w:t>освещение средствами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модернизационных процессов, проводимых в  системе образ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министерство образования области, муниципальные органы управления образованием ведут  совместную работу с электронными и печатными  СМИ  по своевременному информированию  общественности об основных направлениях деятельности по совершенствованию системы школьн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упоминаний о школьном питании приходится на телевидение и рад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 организации и качества питания были посвящены выпуски  радио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одительское собрание» на «Эхо Москвы в Оренбурге» и телевизионной программы «Обратная связь» с участием первого заместителя министра образования Г.И.Сафоновой,  заседания круглого стола на тему: «Школьное питание: проблемы и задачи», с участием представителей министерства образования, комбинатов школьного питания, областной родительской общественности, руководителями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нформирования общественности и СМИ о вопросах организации питания на сайте министерства образования в разделе «Общее образование» создана специальная страница   «Школьное питание. Подобные страницы созданы на сайтах 34 (77,3 %) органов управления образованием и 540 (57,2%) общеобразовательных учреждени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всероссийского мониторинга организации школьного питания, при организации работы по формированию позитивного обще-ственного мнения о деятельности органов власти по обеспечению здорового и безопасного школьного питания в Оренбургской области должным образом используются СМИ региона, интернет сайты и порталы региональных органов власти, средства радио и телеви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го по количеству вышедших публикаций о совершенствовании питания обучающихся и числу наименований газет, журналов, телерадиокомпаний, напечатавших или разместивших материалы о питании школьников на 100 школ субъекта, область занимает ведущие позиции среди регионов, в которых проводились мониторинговые выезды.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рганизовано конкурсное движение по выявлению лучшей школы по организации питания. Участниками конкурса за 3 года стали 113 (12 %) общеобразовательных организаций. Участие в конкурсе предоставило возможность каждой школе провести анализ состояния организации питания учащихся, обобщить опыт своей деятельности по ее совершенствованию, презентовать свою программу по данному направлению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Эффективность работы по совершенствованию системы школьного питания </w:t>
      </w:r>
      <w:r>
        <w:rPr>
          <w:b/>
          <w:sz w:val="28"/>
          <w:szCs w:val="28"/>
        </w:rPr>
        <w:t>оценена по результа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кетирования </w:t>
      </w:r>
      <w:r>
        <w:rPr>
          <w:sz w:val="28"/>
          <w:szCs w:val="28"/>
        </w:rPr>
        <w:t>непосредственных потребителей школьного питания, их родителей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(приложение 10, 10 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бщественному мнению об организации школьного питания, доля школьников (регулярно питающихся в школьной столовой) и родителей от общего числа опрошенных, указавших в своих ответах, что работа школьной столовой их устраивает, составляет 97,0 % и 97,5 соответств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школьников и родителей довольных работой школьной столовой в Красногвардейском (100 %), Пономаревском (100 %), Соль-Илецком (100 %), Сорочинском (100 %), г.Оренбурге (98,3 % и 99 % соответственно), Северном (99,6 % и 100 %), Переволоцком (99,5 % и 99,5 %), Тоцком (99,4 % и 98,7 %), Оренбургском (97 % и 96,7 %) районах, ЗАТО Комаровский (98,6% и 97,5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личества опрошенных педагогов довольны работой школьной столовой 97,5 % чел. Нет замечаний к организации питания со стороны педагогов в г.Бузулуке, Беляевском, Кваркенском, Красногвардейском, Новоорском, Пономаревском, Саракташском, Северном, Соль-Илецком, Сорочинском райо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оведенную работу по выполнению мероприятий областной программы по совершенствованию организации питания учащихся, сфера школьного питания по прежнему требует улучш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чем свидетельствуют следующие фак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2 % учащихся школ </w:t>
      </w:r>
      <w:r>
        <w:rPr>
          <w:rFonts w:cs="Times New Roman" w:ascii="Times New Roman" w:hAnsi="Times New Roman"/>
          <w:bCs/>
          <w:sz w:val="28"/>
          <w:szCs w:val="28"/>
        </w:rPr>
        <w:t>не пользуются услугами общественного горячего питания во время образовательного процесса (г.г. Бугуруслан, Бузулук, Медногорск, Оренбург, Орск, Сорочинск, Илекский,Тюльганский райо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охвата учащихся горячим питанием ниже среднеобластного (98,8  %) в школах г.г. Медногорска (94,4 %, 2011 – 89,5 %), Бузулука (95,7 %, 2011  – 88,6 %), Орска (97,1 %, 2011 – 84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,1 % (16110) школьников получают горячие завтраки только на субсидию и компенсационные выплаты, что</w:t>
      </w:r>
      <w:r>
        <w:rPr>
          <w:rFonts w:cs="Times New Roman" w:ascii="Times New Roman" w:hAnsi="Times New Roman"/>
          <w:sz w:val="28"/>
          <w:szCs w:val="28"/>
        </w:rPr>
        <w:t xml:space="preserve"> не решает задачу рационального (правильного и здорового) питания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 территориях области стоимость завтраков составляет 11,45 рублей: Акбулакский, Александровский, Беляевский, Домбаровский, Кваркенский, Первомайский, Пономаревский, Сакмарский, Светлинский районы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мечается низкий охват обучающихся двухразовым горячим питанием (при среднеобластном показателе – 25 %) в Акбулакском (3,1 %), Светлинском (4,7 %), Матвеевском (9,1 %), Шарлыкском (9,9 %), Домбаровском (13,2 %), Беляевском (15,0 %) районах, г.г.Сорочинске (5,5 %), Оренбурге (6,7 %). Основными причинами недостаточности охвата питанием остаются: отсутствие возможности выделения средств из местных бюджетов, </w:t>
      </w:r>
      <w:r>
        <w:rPr>
          <w:color w:val="000000"/>
          <w:sz w:val="28"/>
          <w:szCs w:val="28"/>
        </w:rPr>
        <w:t xml:space="preserve">финансовое положение большей части семей не позволяет оплачивать двухразовое питание детей, </w:t>
      </w:r>
      <w:r>
        <w:rPr>
          <w:sz w:val="28"/>
          <w:szCs w:val="28"/>
        </w:rPr>
        <w:t>интервал между приемами пищи, не превышает 3,5–4 часа (в соответствии с СанПиНами);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организовано двухразовое питание для учащихся школ, посещающих группы продленного дня в общеобразовательных учреждениях г.Гая, Беляевского, Гайского, Красногвардейского, Кувандыкского,  Переволоцкого, Соль-Илецкого, Ясненского районов, ЗАТО Комаровск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уются в течение ряда лет продукты, обогащенные витаминами и микронутриентами, в школах Адамовского (100 % ОУ),  Бугурусланского (100 %), Курманаевского (100 %), Матвеевского (100 %), Новосергиевского (100 %), Октябрьского (100 %), Тоцкого (100 %) райо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чается  дефицит работников школьных столовых, имеющих профессиональное образование в Новосергиевском (21 %), Адамовском (14,3 %), Светлинском (11 %), Ташлинском (9 %), в Абдулинском и Тоцком (8,3 %),  Ясненском (5,9 %) района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 технологи по контролю за организацией школьного питания в 19 территориях области: г.Сорочинске, Адамовском, Асекеевском, Бугурусланском, Бузулукском, Грачевском, Домбаровском, Кваркенском, Красногвардейском, Кувандыкском, Курманаевском, Матвеевском, Оренбургском, Пономаревском, Северном, Сорочинском, Ташлинском, Тоцком, Шарлыкском районах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зданы страницы «Школьное питание» на сайтах органов управления образованием Александровского, Домбаровского, Матвеевского, Переволоцкого, Пономаревского, Саракташского, Сорочинского, Тоцкого, Шарлыкского районов,  ЗАТО Комаровск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рушены требования хранения: санитарной одежды персонала школьного пищеблока (отсутствует раздельные шкафы для хранения личных вещей, обуви и спецодежды персонала) и хлеб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шкафу отсутствуют отверстия для вентиляции) в проверенных школах Илекского, Курманаевского, Грачевского районо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недостатки в составлении меню, которое реализуется с учетом невысокой стоимости завтраков и обедов. Остро стоит проблема в школах 9 территорий области: Акбулакский, Александровский, Беляевский, Домбаровский, Кваркенский, Первомайский, Пономаревский, Сакмарский, Светлинский район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практически во всех школах области имеет место проблема «антивозрастного рациона», фактическое меню не дифференцировано по возраст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необходимый состав завтрака или обеда  в школах Ташлинского района (нарушение п.6.18 и 6.19 СанПиНов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расширении ассортимент выпускаемой продукции. Подтверждением этого являются данные анкетирования: 3 % опрошенных обучающихся и 2,5 % родителей выражают недовольство по следующим характеристикам: меню и ассортимент школьной столовой (40,4 % школьников и 38,8 % – родителей);  вкус продукции (27,1 % и 17,8 % соответствен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процент недовольных обучающихся и родителей в Адамовском (25,6 % и 6,1 % соответственно), Новосергиевском (16,1 % и 10,5 %), Шарлыкском (10,9 % и 18,2 %), Акбулакском (10 % и 11,3 %), Курманаевском (8,8 % и 10,3 %), Асекеевском (8,7 % и 11 %) райо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процент педагогов, которых не устраивает работа столовой, считают, что времени, выделенного на прием пищи, недостаточно   (таковых 37,9 %); 30,1 % – то, что большинство детей съедают порции не полностью;  32,0 % отметили, что дети вынуждены кушать горячие блюда остывш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цент педагогов, которых не устраивает работа школьной столовой в г.г. Оренбурге (21,6 %), Гае (16,6  %), Сакмарском (41,7 %), Адамовском (29,7 %), Шарлыкском (22,5 %), Илекском (14,5 %), Домбаровском (12,7 %), Акбулакском (12,1 %), Бугурусланском, Новосергиевском (12 %) районах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школьников с алиментарно-зависимыми заболеваниями выше среднеобластного показателя (4,1 %) в г.Гае (9,5 %), Саракташском (9,2 %), Акбулакском (7,7 %) районах, г.Орске (7,0 %), Сакмарском (6,3 %), Октябрьском (6,0 %), г.Новотроицке (5,8 %), Беляевском (5,3 %), Илекском (4,8 %), Кувандыкском (4,4 %) районах. 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высокий процент школьников, страдающих ожирением, в Акбулакском (5,6 %), Александровском (3,8 %), Беляевском (3,5) районах (среднеобластной показатель – 2 %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должном уровне организована работа по пропаганде здорового питания с учащимися в Домбаровском, Кувандыкском, Новоорском, Саракташском, Светлинском, Соль-Илецком района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высокий процент износа технологического и холодильного оборудования в г.г. Бузулуке (70 %), Орске (53 %), Саракташском, Светлинском (50 %), Адамовском (40 %) района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апитального ремонта требуют пищеблоки 24 (2,5 %) общеобразовательных организаций (2011 г. – 4,0 %). Наибольшее число таких школ  в г.г.Оренбурге – 3 (2011 г. – 17), Орске – 2 (2011 г. – 12), Соль</w:t>
        <w:softHyphen/>
        <w:t>-Илецком – 5 (2011 г. – 7) районе и др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-надзорных мероприятий, проведенных специалистами Управления Россельхознадзора по Оренбургской области, в ряде территориях выявлены нарушения ветеринарно-санитарных правил при обороте продуктов животного происхождения. </w:t>
      </w:r>
    </w:p>
    <w:p>
      <w:pPr>
        <w:pStyle w:val="Normal"/>
        <w:spacing w:lineRule="auto" w:line="240" w:before="0" w:after="0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Новосергиевского, Соль-Илецкого, Грачевского, Переволоцкого районов прием животноводческого сырья осуществлялся без ветеринарных сопроводительных документов и маркировки (этикетки от производителя).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с организацией питания в общеобразовательных организациях области требует дальнейшего решения проблем с использованием программно-целевого метода. В этой связ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Правительства Оренбургской области от 28.06.2013 № 553-пп утверждена государственная программа «Развитие образования в Оренбургской области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2014–2020 годы, в структуру которой в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Совершенствование 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питания обучающихся в общеобразовательных организациях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2014–2020 годы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деятельности по совершенствованию организации школьного питания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у дошкольного образования министерства образования Оренбургской области (Тихова О.В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реализации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«Совершенствование 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питания обучающихся в общеобразовательных организациях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>на 2014–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программы «Развитие образования в Оренбургской области» на аналогичн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рганизации школьного питания, что позволит оценивать состояние системы школьного питания, проводить сравнительный анализ результатов работы муниципальных образований в этом напр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ординацию деятельности по организации качественного и доступного горячего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план-график и сетевой график деятельности региональной стажировочной площадки по направлению «Совершенствование организации школьного питания» на 2014 год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бластной межведомственный Совет для координации, контроля и мониторинга выполнения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ям муниципальных органов, осуществляющих управление в сфере образ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еализации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«Совершенствование 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питания обучающихся в общеобразовательных организациях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>на 2014–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программы «Развитие образования в Оренбургской области» на аналогичн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действенные меры по решению существующих проблем в сфере школьного питания и выполнению требований санитарных правил и нормативов; созданию условий для обеспечения обучающихся двухразовым горячим пита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оснащению пищеблоков общеобразовательных организаций современным технологическим оборудованием;</w:t>
      </w:r>
    </w:p>
    <w:p>
      <w:pPr>
        <w:pStyle w:val="Default"/>
        <w:ind w:firstLine="700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укомплектовать школьные пищеблоки квалифицированными кадрами; обеспечить  повышение их квалификации и переподготовку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ормативы финансирования питания отдельно для обучающихся в возрасте 7-11 лет и 12-17 лет для достижения сбалансированности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единое примерное меню (рационы завтраков и обедов) для общеобразовательных организаций города или района с учетом сезонности и дифференцированного по возрастным группам обучающихся (7-11 и 12-18 ле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реди родителей  по вопросу обеспечения обучающихся двухразовым горячим питанием в соответствии с санитарными правилами и нормати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контроль за организацией питания обучающихся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right="-284" w:firstLine="709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0"/>
    </w:pPr>
    <w:rPr>
      <w:rFonts w:ascii="Arial" w:hAnsi="Arial" w:cs="Arial"/>
      <w:b/>
      <w:bCs/>
      <w:sz w:val="21"/>
      <w:szCs w:val="21"/>
    </w:rPr>
  </w:style>
  <w:style w:type="paragraph" w:styleId="Style18">
    <w:name w:val="Цитата"/>
    <w:basedOn w:val="Normal"/>
    <w:qFormat/>
    <w:pPr>
      <w:spacing w:lineRule="auto" w:line="240" w:before="0" w:after="0"/>
      <w:ind w:left="540" w:right="56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06:00Z</dcterms:created>
  <dc:creator>mash21</dc:creator>
  <dc:description/>
  <cp:keywords/>
  <dc:language>en-US</dc:language>
  <cp:lastModifiedBy>mash21</cp:lastModifiedBy>
  <cp:lastPrinted>2014-01-27T18:11:00Z</cp:lastPrinted>
  <dcterms:modified xsi:type="dcterms:W3CDTF">2014-01-28T15:14:00Z</dcterms:modified>
  <cp:revision>303</cp:revision>
  <dc:subject/>
  <dc:title/>
</cp:coreProperties>
</file>