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92"/>
        <w:gridCol w:w="536"/>
        <w:gridCol w:w="2344"/>
        <w:gridCol w:w="540"/>
        <w:gridCol w:w="4500"/>
      </w:tblGrid>
      <w:tr>
        <w:trPr>
          <w:trHeight w:val="2402" w:hRule="atLeast"/>
          <w:cantSplit w:val="true"/>
        </w:trPr>
        <w:tc>
          <w:tcPr>
            <w:tcW w:w="5220" w:type="dxa"/>
            <w:gridSpan w:val="4"/>
            <w:tcBorders/>
          </w:tcPr>
          <w:p>
            <w:pPr>
              <w:pStyle w:val="Normal1"/>
              <w:ind w:hanging="0"/>
              <w:jc w:val="center"/>
              <w:rPr>
                <w:rFonts w:ascii="Impact" w:hAnsi="Impact" w:cs="Impact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485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ЗАЩИТЫ ПРАВ ПОТРЕБИТЕЛЕЙ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 БЛАГОПОЛУЧИЯ ЧЕЛОВ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службы по надзор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ащиты прав потребителей и благополучия человека по Оренбургской област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Роспотребнадзора по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)</w:t>
            </w:r>
          </w:p>
          <w:p>
            <w:pPr>
              <w:pStyle w:val="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Восточный территориальный отдел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КПО  76135607,ОГРН 105561000971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610086110/56100100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нский пер., д.3А, г. Орск, 46240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3537) 26-90-77; 26-97-21 Факс: 22-05-8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sen@email.orgus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8.03.20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го-Восточный территориальный отдел Управления Роспотребнадзора по Оренбургской области информирует, что в Оренбургской области среди населения  отмечается регистрация случаев заболеваемости дизентер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зентерия – инфекционное заболевание, вызываемое дизентерийными бактериями и протекающее с преимущественным поражением слизистой оболочки толстого кишеч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будитель дизентерии – бактерии из семейства кишечных. Они длительно сохраняются в пищевых продуктах (молоко, масло, сыр, овощи); в почве, загрязнённой испражнениями больных, выживают до 3-5 месяцев, в выгребных ямах, открытых водоёмах – до 50 суток. Источником инфекции является только больной дизентерией человек или бессимптомный носитель возбудителей (он может заражать окружающих, хотя сам никакими кишечными расстройствами не страда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ти передачи инфекции – бытовой, пищевой и водный. Факторами передачи служат пищевые продукты, питьевая вода и мухи. Возбудители могут передаваться и через грязные ру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зентерия – чисто человеческая болезнь, животные этой инфекцией не боле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товое заражение происходит при непосредственном соприкосновении с больным, через загрязнённые руки больного (или бактерионосителя), предметы обихода: посуду, дверные ручки, выключатели и т.д. С загрязнённых рук больного возбудитель дизентерии попадает на пищевые продукты либо на посуду для пищи. Употребление заражённых продуктов, не подвергшихся термической обработке (молоко и молочные продукты, салаты, винегреты, холодные паштеты, овощи, фрукты, ягоды и т.д.), может вызвать групповые заболевания дизентерией. Возможность возникновения таких вспышек возрастает, если больной дизентерией или бактерионоситель принимает непосредственное участие в приготовлении и выдаче пищи (работники пищевой и молочной промышленности, учреждений общественного питания, детских и подростковых коллективов), не выполняет гигиенические требования. Заражение может произойти при употреблении загрязнённой фекалиями воды из открытых водоёмов (реки, озера, пруда) или при купании в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ый горячий период года для этой инфекции – лето и начало осени, когда складываются благоприятные температурные условия для размножения дизентерийных бактерий.  В таких условиях буквально в считанные часы возбудитель накапливается в огромных инфекционных дозах в продуктах, что влечет за собой возникновение массовых эпидемий, сопровождающихся тяжелейшими пищевыми отравлениями не только у детей, но и у взросл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ую эпидемиологическую значимость имеет дизентерия Зонне, которая распространяется в основном пищевым путём, при этом в эпидпроцесс могут вовлекаться большие группы населения, а источником возбудителя инфекции является только человек, и чаще всего (особенно при групповых заболеваниях) – работники пищеблоков и предприятий пищевой промышл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заражении небольшими дозами возбудителя у взрослых преимущественно возникают легкие формы или бессимптомные заболевания, по поводу которых они, как правило, за медицинской помощью не обращаются и продолжают работать. Работники пищевых предприятий или пищеблоков, страдая легкой дизентерией, тем не менее, сопровождающейся учащенным стулом, заносят инфекцию на рабочее место, что создает высокий риск попадания возбудителей в пищевую продукцию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ми стоит важнейшая профилактическая задача – обеспечение детского населения доброкачественными пищевыми продуктами путем соблюдения производственной и технологической дисциплины на пищеблоках, создания элементарных условий для соблюдения персоналом правил личной гигиены, привития ему необходимого уровня санитарных навыков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ых условиях, одной из эффективных профилактических мер по предупреждению массовых случаев дизентерии Зонне среди населения является вакцинация против этой инфекции определенных категорий населения, в том числе работников пищеблоков школ, детских садов, ЛОУ, занятых в производстве, хранении, отпуске и транспортировке готовой продук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этих целей в нашей стране выпускается высокоэффективная отечественная вакцина «Шигеллвак» для профилактики дизентерии Зонне у детей с 3-х летнего возраста и взрослых, которая надежно (более 90%) защищает привитых недель после иммунизации и сохраняется на протяжении одного года. Поэтому рекомендуется  вакцинацию проводить ежегодно (в апреле-мае),  не позднее, чем за 2-4 недели до сезонного подъема заболеваемости. Вакцина вводится однократно, повторная вакцинация проводится через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действующего законодательства в области иммунопрофилактики в нашей стране  иммунизация населения против инфекционных болезней проводится в рамках  национального календаря профилактических прививок и  календаря профилактических  прививок по эпидемическим показа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сокую социально-экономическую значимость дизентерии Зонне, прививка против этой инфекции с 2011 года введена в календарь профилактических  прививок по эпидемическим показаниям для  определенных категорий граждан, в том числе для лиц, занятых в сфере общественного питания, пищевой промышл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 изложенного, в целях усиления мероприятий по предупреждению вспышек дизентерии Зонне среди населения Юго-Восточный территориальный отдел Управления Роспотребнадзора по Оренбургской области рекомендуе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ределить количество лиц, подлежащих вакцинации против дизентерии Зонне,  согласовав их численность с Юго-Восточным территориальным отделом Управления Роспотребнадзора по Оренбургск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выделять ассигнования на приобретение необходимого количества вакцины для иммунизации сотрудников против дизентерии Зон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ежегодно (апрель-май) иммунизацию против дизентерии Зонне работников пищеблоков ЛОУ, школ, детских садов, занятых в производстве, хранении, отпуске и транспортировке готовой продукции, с отметкой данных о прививке в личной медицинской книжке установленного образ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овь принимаемых сотрудников, задействованных в технологическом процессе, допускать к работе после проведения иммунизации против дизентерии Зонн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</w:r>
    </w:p>
    <w:p>
      <w:pPr>
        <w:pStyle w:val="Normal"/>
        <w:rPr/>
      </w:pPr>
      <w:r>
        <w:rPr>
          <w:sz w:val="26"/>
          <w:szCs w:val="26"/>
        </w:rPr>
        <w:t>Юго-Восточного территори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Роспотребнадзора </w:t>
      </w:r>
    </w:p>
    <w:p>
      <w:pPr>
        <w:pStyle w:val="Normal"/>
        <w:rPr/>
      </w:pPr>
      <w:r>
        <w:rPr>
          <w:sz w:val="26"/>
          <w:szCs w:val="26"/>
        </w:rPr>
        <w:t xml:space="preserve">по Оренбургской области                                                             М.А. Лыс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418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">
    <w:name w:val="metadata-entr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n@email.orgu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6:00Z</dcterms:created>
  <dc:creator>E1133</dc:creator>
  <dc:description/>
  <cp:keywords/>
  <dc:language>en-US</dc:language>
  <cp:lastModifiedBy>User</cp:lastModifiedBy>
  <cp:lastPrinted>2012-11-30T15:48:00Z</cp:lastPrinted>
  <dcterms:modified xsi:type="dcterms:W3CDTF">2014-03-26T07:26:00Z</dcterms:modified>
  <cp:revision>183</cp:revision>
  <dc:subject/>
  <dc:title>ФЕДЕРАЛЬНАЯ СЛУЖБА ПО НАДЗОРУ В СФЕРЕ ЗАЩИТЫ </dc:title>
</cp:coreProperties>
</file>